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k BT" w:hAnsi="Cooper Blk BT" w:cs="Cooper Blk BT"/>
          <w:b/>
          <w:b/>
          <w:sz w:val="28"/>
          <w:szCs w:val="28"/>
        </w:rPr>
      </w:pPr>
      <w:r>
        <w:rPr>
          <w:rFonts w:cs="Cooper Blk BT" w:ascii="Cooper Blk BT" w:hAnsi="Cooper Blk BT"/>
          <w:b/>
          <w:sz w:val="28"/>
          <w:szCs w:val="28"/>
        </w:rPr>
      </w:r>
    </w:p>
    <w:p>
      <w:pPr>
        <w:pStyle w:val="Normal"/>
        <w:ind w:left="-810" w:hanging="0"/>
        <w:rPr>
          <w:rFonts w:ascii="Cooper Blk BT" w:hAnsi="Cooper Blk BT" w:cs="Cooper Blk BT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313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26th ANNUAL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CRO-ELECTRIC VEHICLE COMPETI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dnesday, May 8, 2019</w:t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8"/>
          <w:szCs w:val="28"/>
        </w:rPr>
      </w:pPr>
      <w:r>
        <w:rPr>
          <w:rFonts w:cs="Arial" w:ascii="Arial" w:hAnsi="Arial"/>
          <w:b/>
          <w:vanish/>
          <w:color w:val="000000"/>
          <w:sz w:val="28"/>
          <w:szCs w:val="28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96"/>
        <w:gridCol w:w="2828"/>
      </w:tblGrid>
      <w:tr>
        <w:trPr>
          <w:trHeight w:val="375" w:hRule="atLeast"/>
        </w:trPr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verall School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st Pla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akland Schools Technical Campus – Northeast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$2,000 Cash Prize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nd Place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akland Schools Technical Campus – Northwest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$1,500 Cash Prize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3rd Place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linton High School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$1,000 Cash Prize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Design Competition 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st Pla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akland Schools Technical Campus – Northwest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J. Grey, J Larmon, M. Contrera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$200 Cash Prize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nd Place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Oakland Schools Technical Campus – Northe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T. Selent, T. King, K. Rosati)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$150 Cash Prize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rd Place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akland Schools Technical Campus – Northwes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C. Fleming, T. Her, Synthia Yang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$100 Cash Prize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Performance – Capacitor Class 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st Pla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akland Schools Technical Campus – Northeast – 3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$200 Cash Prize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nd Pla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Oakland Schools Technical Campus – Northeast – 1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$150 Cash Prize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rd Pla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Oakland Schools Technical Campus – Northeast – 2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$100 Cash Prize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Performance – Non-Capacitor Class 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st Pla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akland Schools Technical Campus – Northeast – 4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$200 Cash Prize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nd Pla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linton High School – 4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$150 Cash Prize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rd Pla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akland Schools Technical Northwest – 6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$100 Cash Prize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Rookie Award </w:t>
            </w:r>
          </w:p>
        </w:tc>
      </w:tr>
      <w:tr>
        <w:trPr>
          <w:trHeight w:val="432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6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Holly High Schoo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$500 Cash Priz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1440" w:right="144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k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1:00Z</dcterms:created>
  <dc:creator>Renee Bovair</dc:creator>
  <dc:description/>
  <dc:language>en-US</dc:language>
  <cp:lastModifiedBy>Roxanne Loeffler</cp:lastModifiedBy>
  <cp:lastPrinted>2019-05-09T11:20:00Z</cp:lastPrinted>
  <dcterms:modified xsi:type="dcterms:W3CDTF">2019-05-09T15:21:00Z</dcterms:modified>
  <cp:revision>2</cp:revision>
  <dc:subject/>
  <dc:title>Overall School</dc:title>
</cp:coreProperties>
</file>